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niversità degli Studi di Siena</w:t>
      </w:r>
    </w:p>
    <w:p>
      <w:pPr>
        <w:pStyle w:val="Heading1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fficio Accoglienza, Orientamento e Tutorato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350</wp:posOffset>
                </wp:positionV>
                <wp:extent cx="618109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AVVISO PUBBLIC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 n. 1 del 31/01/200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per l’attivazione di n. 5 (cinque) incarichi individuali episodici di lavoro autonomo per la realizzazione di un progetto d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didattica tutori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5.6pt;mso-wrap-distance-left:9.05pt;mso-wrap-distance-right:9.05pt;mso-wrap-distance-top:0pt;mso-wrap-distance-bottom:0pt;margin-top:0.5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AVVISO PUBBLICO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 xml:space="preserve">  n. 1 del 31/01/200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per l’attivazione di n. 5 (cinque) incarichi individuali episodici di lavoro autonomo per la realizzazione di un progetto di</w:t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</w:rPr>
                        <w:t>didattica tutoriale</w:t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 Proff. Loretta Fabbri e Bruno Rossi, in qualità di responsabili gestionali e scientifici dell’attività “didattica tutoriale” del Progetto </w:t>
      </w:r>
      <w:r>
        <w:rPr>
          <w:rFonts w:cs="Garamond" w:ascii="Garamond" w:hAnsi="Garamond"/>
          <w:i/>
        </w:rPr>
        <w:t xml:space="preserve">“Pratiche Orientative e Individuazione Professionale. Orientarsi per transitare nel mondo del lavoro” – </w:t>
      </w:r>
      <w:r>
        <w:rPr>
          <w:rFonts w:cs="Garamond" w:ascii="Garamond" w:hAnsi="Garamond"/>
        </w:rPr>
        <w:t xml:space="preserve">Regione Toscana, POR OB. 3 F.S.E. – Misura C3, rendono noto che è loro intenzione conferire n. 5 (cinque) incarichi episodici di lavoro autonomo per la realizzazione di n. 5 percorsi di </w:t>
      </w:r>
      <w:r>
        <w:rPr>
          <w:rFonts w:cs="Garamond" w:ascii="Garamond" w:hAnsi="Garamond"/>
          <w:i/>
        </w:rPr>
        <w:t xml:space="preserve">didattica tutoriale </w:t>
      </w:r>
      <w:r>
        <w:rPr>
          <w:rFonts w:cs="Garamond" w:ascii="Garamond" w:hAnsi="Garamond"/>
        </w:rPr>
        <w:t xml:space="preserve">volti a </w:t>
      </w:r>
      <w:r>
        <w:rPr>
          <w:rFonts w:cs="Garamond" w:ascii="Garamond" w:hAnsi="Garamond"/>
          <w:i/>
        </w:rPr>
        <w:t>promuovere una conoscenza diffusa degli sbocchi e dei profili professionali correlati alla formazione universitaria e alle opportunità formative post-laurea, al fine di permettere allo studente iscritto o in uscita, una volta identificate le proprie risorse e potenzialità, di elaborare un progetto professionale ed un piano operativo per realizzarlo.</w:t>
      </w:r>
    </w:p>
    <w:p>
      <w:pPr>
        <w:pStyle w:val="TextBody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I n.5 percorsi di didattica tutoriale interesseranno i seguenti corsi dell’Università degli Studi di Sie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</w:rPr>
        <w:t>Corso di laurea triennale in Scienze Sociali per la Cooperazione e lo Sviluppo della Facoltà di Scienze Politi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ti i corsi di studio della Facoltà di Giurisprudenza (corsi triennali, specialistici e a ciclo unic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rso di laurea triennale in Scienze dei Beni Archeologici della Facoltà di Lettere e Filosof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Tutti i corsi di laurea triennali della Facoltà di Econom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ti i corsi di studio della Facoltà di Farmacia (corsi triennali e a ciclo unico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Ciascun percorso di didattica tutoriale sarà rivolto a 15 studenti ed avrà la durata di 30 ore (tra </w:t>
      </w:r>
      <w:r>
        <w:rPr>
          <w:rFonts w:cs="Garamond" w:ascii="Garamond" w:hAnsi="Garamond"/>
        </w:rPr>
        <w:t xml:space="preserve">incontri di gruppo in aula, </w:t>
      </w:r>
      <w:r>
        <w:rPr>
          <w:rFonts w:cs="Garamond" w:ascii="Garamond" w:hAnsi="Garamond"/>
          <w:bCs/>
        </w:rPr>
        <w:t xml:space="preserve">incontri con esperti di vari settori professionali, visite guidate ad enti/aziende/associazioni) e si svolgerà </w:t>
      </w:r>
      <w:r>
        <w:rPr>
          <w:rFonts w:cs="Garamond" w:ascii="Garamond" w:hAnsi="Garamond"/>
        </w:rPr>
        <w:t>in date da definire comunque comprese nel periodo dal 31 marzo al 31 maggio 2008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Per l’adempimento dell’attività di incarico individuale episodico di lavoro autonomo oggetto dell’avviso si richiede il possesso di laurea vecchio ordinamento / laurea specialistica. Saranno altresì valutati e considerati titoli preferenziali precedenti esperienze di didattica tutoriale o specifica formazione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Ciascun incarico episodico di lavoro autonomo avrà la durata complessiva di 90 ore, di cui: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30 ore di didattica tutoriale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30 ore di colloqui individuali in itinere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15 ore di organizzazione visite guidate e contatti con testimoni privilegiati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15 ore per partecipazione ad attività seminariale, funzionale allo svolgimento del suddetto incarico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L’incarico non potrà essere superiore a 30 giorni e sarà svolto nel periodo dal 18 febbraio al 20 giugno 2008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l compenso complessivo previsto per ciascun incarico episodico è fissato in euro 3.150,00 (tremilacentocinquanta/00), lordo datore di lavoro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Gli interessati a partecipare alla selezione dovranno presentare domanda di partecipazione il cui modulo è disponibile alla pagina web </w:t>
      </w:r>
      <w:hyperlink r:id="rId2">
        <w:r>
          <w:rPr>
            <w:rStyle w:val="InternetLink"/>
            <w:rFonts w:cs="Arial" w:ascii="Garamond" w:hAnsi="Garamond"/>
          </w:rPr>
          <w:t>www.unisi.it/orientamento</w:t>
        </w:r>
      </w:hyperlink>
      <w:r>
        <w:rPr>
          <w:rFonts w:cs="Arial" w:ascii="Garamond" w:hAnsi="Garamond"/>
        </w:rPr>
        <w:t xml:space="preserve"> e presso l’Ufficio Accoglienza, Orientamento e Tutorato, via Banchi di Sotto 55 – 53100 Siena (</w:t>
      </w:r>
      <w:r>
        <w:rPr>
          <w:rFonts w:cs="Garamond" w:ascii="Garamond" w:hAnsi="Garamond"/>
        </w:rPr>
        <w:t xml:space="preserve">orari di apertura al pubblico: </w:t>
      </w:r>
      <w:r>
        <w:rPr>
          <w:rFonts w:eastAsia="Arial Unicode MS" w:cs="Garamond" w:ascii="Garamond" w:hAnsi="Garamond"/>
          <w:bCs/>
        </w:rPr>
        <w:t>il lunedì mercoledì e venerdì dalle ore 9.00 alle 13.30 e il martedì e giovedì dalle ore 14.45 alle 17.00).</w:t>
      </w:r>
    </w:p>
    <w:p>
      <w:pPr>
        <w:pStyle w:val="TextBody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autoSpaceDE w:val="false"/>
        <w:spacing w:lineRule="auto" w:line="360"/>
        <w:rPr/>
      </w:pPr>
      <w:r>
        <w:rPr>
          <w:rFonts w:cs="Arial" w:ascii="Garamond" w:hAnsi="Garamond"/>
        </w:rPr>
        <w:t xml:space="preserve">Tale domanda dovrà essere presentata al suddetto Ufficio Accoglienza, Orientamento e Tutorato, </w:t>
      </w:r>
      <w:r>
        <w:rPr>
          <w:rFonts w:cs="Arial" w:ascii="Garamond" w:hAnsi="Garamond"/>
          <w:b/>
        </w:rPr>
        <w:t>entro e non oltre le ore 13.00 del giorno 13 Febbraio 2008</w:t>
      </w:r>
      <w:r>
        <w:rPr>
          <w:rFonts w:cs="Arial" w:ascii="Garamond" w:hAnsi="Garamond"/>
        </w:rPr>
        <w:t>, allegando il proprio curriculum vitae e quant’altro si ritenga utile in riferimento alla professionalità necessaria per l’adempimento dell’incarico. La struttura competente provvederà a contattare direttamente il collaboratore individuato nell’atto di scelta motivata.</w:t>
      </w:r>
    </w:p>
    <w:p>
      <w:pPr>
        <w:pStyle w:val="TextBody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L’Università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 a caso fortuito o forza maggiore.</w:t>
      </w:r>
    </w:p>
    <w:p>
      <w:pPr>
        <w:pStyle w:val="TextBody"/>
        <w:autoSpaceDE w:val="false"/>
        <w:spacing w:lineRule="auto" w:line="360"/>
        <w:rPr>
          <w:rFonts w:cs="Arial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TextBody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autoSpaceDE w:val="false"/>
        <w:spacing w:lineRule="auto" w:line="36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I Responsabili scientifico-gestionali</w:t>
      </w:r>
    </w:p>
    <w:p>
      <w:pPr>
        <w:pStyle w:val="TextBody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autoSpaceDE w:val="false"/>
        <w:spacing w:lineRule="auto" w:line="36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 xml:space="preserve">Prof.ssa Loretta Fabbri </w:t>
      </w:r>
    </w:p>
    <w:p>
      <w:pPr>
        <w:pStyle w:val="TextBody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autoSpaceDE w:val="false"/>
        <w:spacing w:lineRule="auto" w:line="360"/>
        <w:rPr/>
      </w:pPr>
      <w:r>
        <w:rPr/>
        <w:t xml:space="preserve">   </w:t>
      </w:r>
      <w:r>
        <w:rPr/>
        <w:t xml:space="preserve">Prof. Bruno Rossi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orientamen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9:00Z</dcterms:created>
  <dc:creator>vittori raffaella</dc:creator>
  <dc:description/>
  <cp:keywords/>
  <dc:language>en-US</dc:language>
  <cp:lastModifiedBy>scali raffaella</cp:lastModifiedBy>
  <cp:lastPrinted>2008-01-29T09:10:00Z</cp:lastPrinted>
  <dcterms:modified xsi:type="dcterms:W3CDTF">2008-01-31T13:29:00Z</dcterms:modified>
  <cp:revision>13</cp:revision>
  <dc:subject/>
  <dc:title>Università degli Studi di Siena</dc:title>
</cp:coreProperties>
</file>